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е бюджетное дошкольное образовательное учреждение детский сад № 16 ст.Лук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Физкультурного дос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0"/>
          <w:lang w:eastAsia="ru-RU"/>
        </w:rPr>
        <w:t>«Занимашки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для детей младш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drawing>
          <wp:inline distT="0" distB="0" distL="0" distR="0">
            <wp:extent cx="217614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3097" b="1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3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3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нижникова Т.Н.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4-2025 уч.год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ть детям радостное настроение от занятий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ложительный настрой на спортивные игры и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к здоровому образу жизни через двигательную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жизненно важные двигательные навыки и умения, способствовать укрепле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ть положительные эмоции от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ый инвент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и по две на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учи по количеству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 клоу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диски с записями детских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тоят по периметру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вбегает Кло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Вы меня узнали? Кто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угадали. Я веселый клоун. Я принес вам погремушки, давайте с вами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Кто быстр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редине круга стоит Клоун. Вокруг него разложены погремушки, на одну- две меньше, чем детей. Звучит музыка. Дети вслед за клоуном ходят, бегают, прыгают, хлопают в ладоши. После слов «Раз-два-три - погремушку бери!» стараются взять погремушку. Кто не успел, танцует в кругу вместе с клоуном, остальные хлоп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повторяется 3-4-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ям раздаются по две погремушки и пров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елая зарядка с Клоу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и дети взя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и быстро зашаг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дут вслед за Клоуном, помахивая погремушками (20-30с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бегать и скак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ами игр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бегают и гремят погремушками (20-30 се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в круг теперь всем в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и показ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становятся в круг, вытягивают погремушки вперед и прячут их за спину (4-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и подним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их опу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ть и опуск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ть и опускать!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днимают и опускают погрем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дети присед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ами сту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– и  прям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– и  прям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, стук, сту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риседают, стучат погремушками, встают, повторяют эти движения дважды, затем под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ереходит на б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все беж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ами грем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бегут за клоуном, размахивая погрему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ходит на спокойную ход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, тихо все пой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и убе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проходят мимо коробки и кладут туда свои погрем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а я знаю очень интересную, веселую игру, для этого нам нужно выбрать водящего медведя. Одевает на ребенка маску медве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«Замр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Мишка на луж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мы все в кр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хлопает в ладош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 нас такой хорош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ишей хлопайте,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 вместе: раз-два-тр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– зам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Мишка на л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мы все в кр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прыгает как мя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 да Мишка, вот ловка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 ним пустились вска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 вместе : раз-два-тр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зам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Мишка на л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мы все в кр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бегает как ве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ыстрее всех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ребята догоня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 вместе: раз-два тр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- зам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Мишка на л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мы все в кр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весело хохоч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 нас такой хорош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йтесь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ше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.</w:t>
        <w:br/>
        <w:t>Ну-ка вместе: раз-два-тр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зам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ижная игра «Веселые мышата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оун выбирает нового ведущего и одевает маску Мишки. Ведущий садится на ст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стоят в обручах по всему з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еселятся, прыгают возле домика Мишки, вместе со взрослым проговаривают слова, на окончание слов должны занять свою норку – обр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ике у Ми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ятся м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ут и игр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распе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иша на пор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сть по норкам и молч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, устал я! Немножко посижу, ребята, а вы мячики бросать уме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протягивает ведущему корзину с мячами/. Дети перебрасывают мячи через шн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Кто дальше броси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оу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имает победителям  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ется с детьми и у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с вами поиграли, повеселились, а теперь пора про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веселую песню дети выходят из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5:00Z</dcterms:created>
  <dc:creator>Admin</dc:creator>
  <dc:description/>
  <cp:keywords/>
  <dc:language>en-US</dc:language>
  <cp:lastModifiedBy>Tanya</cp:lastModifiedBy>
  <cp:lastPrinted>2024-12-04T16:47:00Z</cp:lastPrinted>
  <dcterms:modified xsi:type="dcterms:W3CDTF">2024-12-04T22:41:00Z</dcterms:modified>
  <cp:revision>24</cp:revision>
  <dc:subject/>
  <dc:title/>
</cp:coreProperties>
</file>